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  <w:t>IRC - Scuola SECONDARIA di Primo G</w:t>
            </w:r>
            <w:bookmarkStart w:id="0" w:name="_GoBack"/>
            <w:bookmarkEnd w:id="0"/>
            <w:r>
              <w:rPr>
                <w:rFonts w:eastAsia="Times New Roman"/>
                <w:b/>
                <w:bCs/>
                <w:sz w:val="28"/>
                <w:szCs w:val="20"/>
              </w:rPr>
              <w:t>rad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PRODUZIONE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à e conoscenze</w:t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^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2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3^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10</w:t>
            </w:r>
          </w:p>
        </w:tc>
      </w:tr>
      <w:tr>
        <w:trPr>
          <w:trHeight w:val="828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Sa raccontare da solo e in gruppo, semplici brani della storia della salvezza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sa identificare  brani di vario genere presi dalla Sacra Scrittura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Sa raccontare la vicenda storica del popolo ebraic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d) Sa riconoscere il testo bibli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>Conosce le parti fondamentali della Sacra Scrittura (lingua – struttura – divisio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>Conosce le caratteristiche della cultura ebra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Conosce gli elementi strutturali della Sacra Scrittu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Sa raccontare da solo e in gruppo semplici brani tratti dalla Sacra Scrit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sa descrivere la persona, il messaggio di Gesù Cristo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Sa collegare i fatti della Sacra Scrittura agli eventi salvifici del Messia anche attraverso il linguaggio informatic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) Sa descrivere i momenti fondamentali della Storia della Chi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>Conosce le parti fondamentali della Sacra Scrittura (lingua – struttura – divisio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>Conosce le caratteristiche della cultura ebra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Conosce i punti salienti della vita e del messaggio di Gesu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D)</w:t>
            </w:r>
            <w:r>
              <w:rPr>
                <w:rFonts w:cs="Calibri"/>
                <w:bCs/>
                <w:color w:val="000000"/>
              </w:rPr>
              <w:t xml:space="preserve"> ) </w:t>
            </w:r>
            <w:r>
              <w:rPr>
                <w:rFonts w:cs="Calibri"/>
                <w:color w:val="000000"/>
              </w:rPr>
              <w:t>Conosce i punti salienti della vita e della storia della Chi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) Sa raccontare da solo e in gruppo semplici brani tratti dalla Sacra Scrittur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sa descrivere la persona, il messaggio di Gesù Cristo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Sa collegare i fatti della Sacra Scrittura agli eventi salvifici del Messia anche attraverso il linguaggio informat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d) Sa descrivere i momenti fondamentali della Storia della Chi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) sa descrivere i punti essenziali della morale cristi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) </w:t>
            </w:r>
            <w:r>
              <w:rPr>
                <w:rFonts w:cs="Calibri"/>
                <w:color w:val="000000"/>
              </w:rPr>
              <w:t>Conosce le parti fondamentali della Sacra Scrittura (lingua – struttura – divisio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>Conosce le caratteristiche della cultura ebra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Conosce i punti salienti della vita e del messaggio di Gesu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)</w:t>
            </w:r>
            <w:r>
              <w:rPr>
                <w:rFonts w:cs="Calibri"/>
                <w:bCs/>
                <w:color w:val="000000"/>
              </w:rPr>
              <w:t xml:space="preserve"> ) </w:t>
            </w:r>
            <w:r>
              <w:rPr>
                <w:rFonts w:cs="Calibri"/>
                <w:color w:val="000000"/>
              </w:rPr>
              <w:t>Conosce i punti salienti della vita e della storia della Chi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E) Conosce i punti salienti della morale cristiana e del pensiero sociale della Chi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molto frammentarie poco significative per l’apprendimento, non consolidate. L’</w:t>
            </w:r>
            <w:r>
              <w:rPr>
                <w:b/>
                <w:sz w:val="18"/>
              </w:rPr>
              <w:t>applicazione delle conoscenze</w:t>
            </w:r>
            <w:r>
              <w:rPr>
                <w:sz w:val="18"/>
              </w:rPr>
              <w:t xml:space="preserve"> nelle procedure è meccanica e non consapevole.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sono di tipo esecutivo e dipendenti da precise istruzioni e costante controllo dell’adul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frammentarie e poco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è poco consapevole e presenta errori.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dipendono da precise istruzioni e supervisione dell’adulto o di compagni più esper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b/>
                <w:sz w:val="18"/>
              </w:rPr>
              <w:t xml:space="preserve"> conoscenze</w:t>
            </w:r>
            <w:r>
              <w:rPr>
                <w:sz w:val="18"/>
              </w:rPr>
              <w:t xml:space="preserve"> sono essenziali, non sempre collegate, ma significative per l’apprendimento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non è del tutto consapevole e presenta errori.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dipendono da istruzioni dell’adulto o di compagni più esper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essenziali e significative per l’apprendimento. L’</w:t>
            </w:r>
            <w:r>
              <w:rPr>
                <w:b/>
                <w:sz w:val="18"/>
              </w:rPr>
              <w:t>applicazione</w:t>
            </w:r>
            <w:r>
              <w:rPr>
                <w:sz w:val="18"/>
              </w:rPr>
              <w:t xml:space="preserve"> delle conoscenze nelle procedure è abbastanza autonoma, anche se non sempre del tutto consapevole. Possiede </w:t>
            </w:r>
            <w:r>
              <w:rPr>
                <w:b/>
                <w:sz w:val="18"/>
              </w:rPr>
              <w:t xml:space="preserve">abilità </w:t>
            </w:r>
            <w:r>
              <w:rPr>
                <w:sz w:val="18"/>
              </w:rPr>
              <w:t>di svolgere compiti e risolvere problemi autonomamente in contesti e situazioni no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 xml:space="preserve">conoscenze </w:t>
            </w:r>
            <w:r>
              <w:rPr>
                <w:sz w:val="18"/>
              </w:rPr>
              <w:t>sono articolate, ben collegate e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è corretta, autonoma e consapevole.  Possiede </w:t>
            </w:r>
            <w:r>
              <w:rPr>
                <w:b/>
                <w:sz w:val="18"/>
              </w:rPr>
              <w:t xml:space="preserve">abilità </w:t>
            </w:r>
            <w:r>
              <w:rPr>
                <w:sz w:val="18"/>
              </w:rPr>
              <w:t>di svolgere compiti e risolvere problemi autonom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complete, articolate, ben collegate e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>nelle procedure e le</w:t>
            </w:r>
            <w:r>
              <w:rPr>
                <w:b/>
                <w:sz w:val="18"/>
              </w:rPr>
              <w:t xml:space="preserve"> abilità</w:t>
            </w:r>
            <w:r>
              <w:rPr>
                <w:sz w:val="18"/>
              </w:rPr>
              <w:t xml:space="preserve"> di svolgere compiti e risolvere problemi sono autonome, consapevoli e si adattano a contesti e situazioni nuovi e di una certa complessit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complete, articolate, interconnesse e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e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sono autonome, consapevoli e si adattano a contesti nuovi e situazioni complesse, anche con la capacità di operare riadattamenti alle tecniche e alle strategie di lavoro.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FRUIZIONE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à e conoscenze</w:t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^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2^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3^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>10</w:t>
            </w:r>
          </w:p>
        </w:tc>
      </w:tr>
      <w:tr>
        <w:trPr>
          <w:trHeight w:val="828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>Riconosce all’ascolto gli elementi base del brano biblico ascolta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>Ne coglie alcune differenze e somiglianze basil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Sa esporre quanto appreso e sa formulare osservazioni usando un linguaggio adegua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 xml:space="preserve">Conosce le procedure per comprendere il testo biblic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 xml:space="preserve">Conosce termini specific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Conosce la procedura per collocare e riconoscere il brano biblico e/o avvenimento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 xml:space="preserve">Riconosce all’ascolto gli elementi base del brano e/o dell’avvenimento biblic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 xml:space="preserve">Ne coglie differenze e somigli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Sa stendere una mappa concettu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d) </w:t>
            </w:r>
            <w:r>
              <w:rPr>
                <w:rFonts w:cs="Calibri"/>
                <w:color w:val="000000"/>
              </w:rPr>
              <w:t>Sa esporre quanto appreso e sa formulare osservazioni usando un linguaggio appropria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 xml:space="preserve">Conosce le procedure per comprendere il testo biblic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 xml:space="preserve">Conosce termini specific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Conosce la procedura per collocare e riconoscere il brano biblico e/o avvenimento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 xml:space="preserve">Riconosce all’ascolto gli elementi base del brano e/o dell’avvenimento biblic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 xml:space="preserve">Ne coglie differenze e somigli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Sa stendere una mappa concettu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d) </w:t>
            </w:r>
            <w:r>
              <w:rPr>
                <w:rFonts w:cs="Calibri"/>
                <w:color w:val="000000"/>
              </w:rPr>
              <w:t>Sa esporre quanto appreso e sa formulare osservazioni usando un linguaggio appropria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oscenz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A) </w:t>
            </w:r>
            <w:r>
              <w:rPr>
                <w:rFonts w:cs="Calibri"/>
                <w:color w:val="000000"/>
              </w:rPr>
              <w:t xml:space="preserve">Conosce le procedure per comprendere il testo biblico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B) </w:t>
            </w:r>
            <w:r>
              <w:rPr>
                <w:rFonts w:cs="Calibri"/>
                <w:color w:val="000000"/>
              </w:rPr>
              <w:t xml:space="preserve">Conosce termini specific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C) </w:t>
            </w:r>
            <w:r>
              <w:rPr>
                <w:rFonts w:cs="Calibri"/>
                <w:color w:val="000000"/>
              </w:rPr>
              <w:t>Conosce la procedura per collocare e riconoscere il brano biblico e/o avvenimento della storia della salvezza e del messaggio di Gesù Cristo nel contesto storico e soci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molto frammentarie poco significative per l’apprendimento, non consolidate. L’</w:t>
            </w:r>
            <w:r>
              <w:rPr>
                <w:b/>
                <w:sz w:val="18"/>
              </w:rPr>
              <w:t>applicazione delle conoscenze</w:t>
            </w:r>
            <w:r>
              <w:rPr>
                <w:sz w:val="18"/>
              </w:rPr>
              <w:t xml:space="preserve"> nelle procedure è meccanica e non consapevole.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sono di tipo esecutivo e dipendenti da precise istruzioni e costante controllo dell’adul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frammentarie e poco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è poco consapevole e presenta errori.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dipendono da precise istruzioni e supervisione dell’adulto o di compagni più esper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>Le</w:t>
            </w:r>
            <w:r>
              <w:rPr>
                <w:b/>
                <w:sz w:val="18"/>
              </w:rPr>
              <w:t xml:space="preserve"> conoscenze</w:t>
            </w:r>
            <w:r>
              <w:rPr>
                <w:sz w:val="18"/>
              </w:rPr>
              <w:t xml:space="preserve"> sono essenziali, non sempre collegate, ma significative per l’apprendimento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non è del tutto consapevole e presenta errori.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dipendono da istruzioni dell’adulto o di compagni più esper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essenziali e significative per l’apprendimento. L’</w:t>
            </w:r>
            <w:r>
              <w:rPr>
                <w:b/>
                <w:sz w:val="18"/>
              </w:rPr>
              <w:t>applicazione</w:t>
            </w:r>
            <w:r>
              <w:rPr>
                <w:sz w:val="18"/>
              </w:rPr>
              <w:t xml:space="preserve"> delle conoscenze nelle procedure è abbastanza autonoma, anche se non sempre del tutto consapevole. Possiede </w:t>
            </w:r>
            <w:r>
              <w:rPr>
                <w:b/>
                <w:sz w:val="18"/>
              </w:rPr>
              <w:t xml:space="preserve">abilità </w:t>
            </w:r>
            <w:r>
              <w:rPr>
                <w:sz w:val="18"/>
              </w:rPr>
              <w:t>di svolgere compiti e risolvere problemi autonomamente in contesti e situazioni no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 xml:space="preserve">conoscenze </w:t>
            </w:r>
            <w:r>
              <w:rPr>
                <w:sz w:val="18"/>
              </w:rPr>
              <w:t>sono articolate, ben collegate e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è corretta, autonoma e consapevole.  Possiede </w:t>
            </w:r>
            <w:r>
              <w:rPr>
                <w:b/>
                <w:sz w:val="18"/>
              </w:rPr>
              <w:t xml:space="preserve">abilità </w:t>
            </w:r>
            <w:r>
              <w:rPr>
                <w:sz w:val="18"/>
              </w:rPr>
              <w:t>di svolgere compiti e risolvere problemi autonomame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complete, articolate, ben collegate e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>nelle procedure e le</w:t>
            </w:r>
            <w:r>
              <w:rPr>
                <w:b/>
                <w:sz w:val="18"/>
              </w:rPr>
              <w:t xml:space="preserve"> abilità</w:t>
            </w:r>
            <w:r>
              <w:rPr>
                <w:sz w:val="18"/>
              </w:rPr>
              <w:t xml:space="preserve"> di svolgere compiti e risolvere problemi sono autonome, consapevoli e si adattano a contesti e situazioni nuovi e di una certa complessità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Le </w:t>
            </w:r>
            <w:r>
              <w:rPr>
                <w:b/>
                <w:sz w:val="18"/>
              </w:rPr>
              <w:t>conoscenze</w:t>
            </w:r>
            <w:r>
              <w:rPr>
                <w:sz w:val="18"/>
              </w:rPr>
              <w:t xml:space="preserve"> sono complete, articolate, interconnesse e consolidate. L’</w:t>
            </w:r>
            <w:r>
              <w:rPr>
                <w:b/>
                <w:sz w:val="18"/>
              </w:rPr>
              <w:t xml:space="preserve">applicazione delle conoscenze </w:t>
            </w:r>
            <w:r>
              <w:rPr>
                <w:sz w:val="18"/>
              </w:rPr>
              <w:t xml:space="preserve">nelle procedure e le </w:t>
            </w:r>
            <w:r>
              <w:rPr>
                <w:b/>
                <w:sz w:val="18"/>
              </w:rPr>
              <w:t>abilità</w:t>
            </w:r>
            <w:r>
              <w:rPr>
                <w:sz w:val="18"/>
              </w:rPr>
              <w:t xml:space="preserve"> di svolgere compiti e risolvere problemi sono autonome, consapevoli e si adattano a contesti nuovi e situazioni complesse, anche con la capacità di operare riadattamenti alle tecniche e alle strategie di lavo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1:00Z</dcterms:created>
  <dc:creator>pcDocenzella</dc:creator>
  <dc:description/>
  <cp:keywords/>
  <dc:language>en-US</dc:language>
  <cp:lastModifiedBy>Boscolo</cp:lastModifiedBy>
  <cp:lastPrinted>2018-05-13T14:08:00Z</cp:lastPrinted>
  <dcterms:modified xsi:type="dcterms:W3CDTF">2018-05-13T12:13:00Z</dcterms:modified>
  <cp:revision>6</cp:revision>
  <dc:subject/>
  <dc:title/>
</cp:coreProperties>
</file>