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Verdana" w:hAnsi="Verdana"/>
          <w:b/>
          <w:bCs/>
          <w:sz w:val="32"/>
          <w:szCs w:val="40"/>
          <w:lang w:eastAsia="it-IT"/>
        </w:rPr>
        <w:t>PIANO DI LAVORO DISCIPLINARE DI 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Verdana" w:hAnsi="Verdana"/>
          <w:sz w:val="28"/>
          <w:szCs w:val="24"/>
          <w:lang w:eastAsia="it-IT"/>
        </w:rPr>
        <w:t xml:space="preserve">CLASSE …………… SEZ. ….           </w:t>
      </w:r>
      <w:r>
        <w:rPr>
          <w:rFonts w:eastAsia="Times New Roman" w:cs="Times New Roman" w:ascii="Verdana" w:hAnsi="Verdana"/>
          <w:sz w:val="28"/>
          <w:szCs w:val="28"/>
          <w:lang w:eastAsia="it-IT"/>
        </w:rPr>
        <w:t>Anno Scolastico 2019-2020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32"/>
          <w:szCs w:val="24"/>
          <w:lang w:eastAsia="it-IT"/>
        </w:rPr>
      </w:pPr>
      <w:r>
        <w:rPr>
          <w:rFonts w:eastAsia="Times New Roman" w:cs="Times New Roman" w:ascii="Verdana" w:hAnsi="Verdana"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Verdana" w:hAnsi="Verdana"/>
          <w:sz w:val="24"/>
          <w:szCs w:val="24"/>
          <w:lang w:eastAsia="it-IT"/>
        </w:rPr>
        <w:t>DOCENTE (Cognome, Nome)………………………………………….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Verdana" w:hAnsi="Verdana"/>
          <w:b/>
          <w:bCs/>
          <w:sz w:val="2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Times New Roman"/>
          <w:b/>
          <w:b/>
          <w:b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it-IT"/>
        </w:rPr>
        <w:t>SITUAZIONE DELLA CLAS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  <w:t>COMPOSIZ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410"/>
        <w:gridCol w:w="3827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Alunni 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 xml:space="preserve">Maschi n.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Femmine 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Ripetenti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Disabili 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sz w:val="21"/>
                <w:szCs w:val="21"/>
                <w:lang w:eastAsia="it-IT"/>
              </w:rPr>
              <w:t xml:space="preserve">DSA n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Altre culture 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Cs/>
                <w:sz w:val="21"/>
                <w:szCs w:val="21"/>
                <w:lang w:eastAsia="it-IT"/>
              </w:rPr>
              <w:t>Neoimmigr. n</w:t>
            </w:r>
            <w:r>
              <w:rPr>
                <w:rFonts w:eastAsia="Times New Roman" w:cs="Times New Roman" w:ascii="Verdana" w:hAnsi="Verdana"/>
                <w:b/>
                <w:bCs/>
                <w:sz w:val="21"/>
                <w:szCs w:val="21"/>
                <w:lang w:eastAsia="it-IT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Verdana" w:hAnsi="Verdana"/>
          <w:sz w:val="21"/>
          <w:szCs w:val="21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822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  <w:t>TIPOLOGIA GENE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eastAsia="it-IT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  <w:t>LIVELLO GEN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  <w:t>MEZZI UTILIZZATI PER RILEVARE LA SITUAZIONE DI PARTENZA</w:t>
            </w:r>
          </w:p>
        </w:tc>
      </w:tr>
      <w:tr>
        <w:trPr>
          <w:trHeight w:val="2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  <w:t xml:space="preserve">viva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 xml:space="preserve">tranquill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collaborati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poco collaborati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 xml:space="preserve">non abituata all’ascolto attiv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problemat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poco motiv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demotiv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altro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  <w:t>al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medio-al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med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medio-bas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bas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Prove di ingresso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 xml:space="preserve">Griglie di osservazione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Rilevazioni elaborate d’intesa con gli insegnanti del pregresso percorso scolastico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Informazioni fornite dai genitor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  <w:t>Altro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6" w:hanging="0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imes New Roman"/>
          <w:b/>
          <w:b/>
          <w:bCs/>
          <w:caps/>
          <w:sz w:val="21"/>
          <w:szCs w:val="21"/>
          <w:lang w:eastAsia="it-IT"/>
        </w:rPr>
      </w:pPr>
      <w:r>
        <w:rPr>
          <w:rFonts w:eastAsia="Times New Roman" w:cs="Times New Roman" w:ascii="Verdana" w:hAnsi="Verdana"/>
          <w:b/>
          <w:bCs/>
          <w:caps/>
          <w:sz w:val="21"/>
          <w:szCs w:val="21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/>
        <w:t>GRUPPI DI LIVELLO CON RIFERIMENTO ALLA DISCIPLINA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762"/>
        <w:gridCol w:w="3581"/>
        <w:gridCol w:w="194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  <w:t>Fascia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  <w:t>Nominativ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  <w:t>Interv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1"/>
                <w:szCs w:val="21"/>
                <w:lang w:eastAsia="it-IT"/>
              </w:rPr>
              <w:t>N. Alunni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ALTA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potenziam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MEDIO-ALTA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potenziam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MEDIA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consolidam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MEDIO-BASSA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consolidamento/recuper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BASSA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i/>
                <w:sz w:val="21"/>
                <w:szCs w:val="21"/>
                <w:lang w:eastAsia="it-IT"/>
              </w:rPr>
              <w:t>recupero/sosteg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Verdana" w:hAnsi="Verdana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5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lang w:eastAsia="it-IT"/>
              </w:rPr>
              <w:t xml:space="preserve">SOSTEGNO  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497" w:hanging="436"/>
              <w:textAlignment w:val="baseline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Per alunni con disabilità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497" w:hanging="436"/>
              <w:textAlignment w:val="baseline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Per alunni con problemi di apprendimento </w:t>
            </w:r>
          </w:p>
        </w:tc>
      </w:tr>
      <w:tr>
        <w:trPr>
          <w:trHeight w:val="5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lang w:eastAsia="it-IT"/>
              </w:rPr>
              <w:t xml:space="preserve">RECUPER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ttività mirate al miglioramento della partecipazione alla vita di clas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lang w:eastAsia="it-IT"/>
              </w:rPr>
              <w:t>Controlli sistematici del lavoro svolto in autonom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ttività mirate all’acquisizione di un metodo di lavoro più ordinato ed organizz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ttività personalizza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Esercitazioni guida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Stimoli all’autocorre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ltro__________________________________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lang w:eastAsia="it-IT"/>
              </w:rPr>
              <w:t xml:space="preserve">CONSOLIDAMENT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lang w:eastAsia="it-IT"/>
              </w:rPr>
              <w:t>Attività mirate a migliorare il metodo di studi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ttività di gruppo per migliorare lo spirito di cooperazio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ttività per gruppi di livell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ltro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</w:r>
          </w:p>
        </w:tc>
      </w:tr>
      <w:tr>
        <w:trPr>
          <w:trHeight w:val="5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lang w:eastAsia="it-IT"/>
              </w:rPr>
              <w:t xml:space="preserve">POTENZIAMEN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pprofondimento degli argomenti di stud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ttività mirate al perfezionamento del metodo di studio e di lavor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ttività volte all’applicazione della metodologia della ricerca scientifi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ltro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Verdana" w:hAnsi="Verdana"/>
                <w:b/>
                <w:lang w:eastAsia="it-IT"/>
              </w:rPr>
              <w:t>Analisi dei bisogni (specifici per la classe)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>vivere relazioni in contesti significativi e valorizzant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>migliorare le capacità attentiv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 xml:space="preserve">creare situazioni di studio stimolanti per migliorare i livelli di apprendimento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 xml:space="preserve">esprimersi attraverso attività ludico-didattiche originali: esperienze di drammatizzazione, attività manipolative e creative, incontri in classe con esperti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 xml:space="preserve">orientare verso lo studio valorizzando l’osservazione diretta;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>abituare in classe all’uso costante e razionale degli strumenti e verificare immediatamente il raggiungimento dei risultati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>abituare ad un costante e graduale lavoro di ripensamento sia a scuola che a cas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>Superare le carenze nell’uso dei linguaggi specifici e delle abilità di bas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>conoscere ed usare in modo riflessivo i media e le nuove tecnolog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  <w:t>Altro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lang w:eastAsia="it-IT"/>
              </w:rPr>
              <w:t>Scelte strategiche, organizzative e di meto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lang w:eastAsia="it-IT"/>
              </w:rPr>
              <w:t>Strumenti e material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Approccio comportamentista (apprendimento tramite rinforzo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Approccio costruzionist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Brainstorming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Cooperative learning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Didattica brev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Didattica laboratorial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Discussion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Drill &amp; Practice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Esercitazioni individuali e di gruppo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Insegnamento individualizzato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Inquiry-based learning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Lezione frontal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Mastery learning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Metodo autobiografico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Modellamento/apprendistato cognitivo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Peer education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Peer tutoring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Problem solving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Project work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Ricerca sperimental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Ricerca-azion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Scoperta guidat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lang w:eastAsia="it-IT"/>
              </w:rPr>
              <w:t>Simulazione/</w:t>
            </w: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Role-playing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Studio di caso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i/>
                <w:iCs/>
                <w:lang w:eastAsia="it-IT"/>
              </w:rPr>
              <w:t>Thought-based questioning</w:t>
            </w:r>
            <w:r>
              <w:rPr>
                <w:rFonts w:eastAsia="Times New Roman" w:cs="Times New Roman" w:ascii="Verdana" w:hAnsi="Verdana"/>
                <w:lang w:eastAsia="it-IT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Altro……………………………………………………….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10. ALTRO (ES. SITI)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526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  <w:t>Modalità di verif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38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t>1. In itinere: osservazione del contributo personale dell’alunno, della sua specificità operativa, dell’impegno e della costanza nell’esecuzione dei compi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t>2. Scritta: test con risposta singola, vero/falso, a scelta multipla, a completamento, con individuazione di relazioni di tipo causale o temporale, con interpretazione di fonti e documenti di vario genere, carte, tabelle di dati, grafici, alberi logic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t>3. Scritta: con costruzione di mappe o alberi logic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t>4. Scritta: con trattazione di uno o più argoment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t>5. Orale: con domande a risposta singol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t>6. Orale: con trattazione di uno o più argome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t>7. Orale: con interpretazione di fonti e documenti di vario genere, carte, tabelle di dati, grafici, alberi logic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it-IT"/>
              </w:rPr>
              <w:t>8. Altro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  <w:t>PROGETTAZIONE DIDATTI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14"/>
        <w:gridCol w:w="2898"/>
        <w:gridCol w:w="2772"/>
        <w:gridCol w:w="2540"/>
        <w:gridCol w:w="2137"/>
      </w:tblGrid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  <w:t>Periodo di svolgimen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  <w:t>Unità didatti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  <w:t>Competenze o Contenu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  <w:t>Obiettivo/i di apprendimen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  <w:t>Strumenti utilizzat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  <w:t>Tipologia di verifica</w:t>
            </w:r>
          </w:p>
        </w:tc>
      </w:tr>
      <w:tr>
        <w:trPr>
          <w:trHeight w:val="5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Verdana" w:hAnsi="Verdana"/>
          <w:b/>
          <w:sz w:val="24"/>
          <w:szCs w:val="24"/>
          <w:lang w:eastAsia="it-IT"/>
        </w:rPr>
        <w:t xml:space="preserve">2. INTERVENTI SPECIFICI  - BES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72"/>
        <w:gridCol w:w="10914"/>
      </w:tblGrid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it-IT"/>
              </w:rPr>
              <w:t>Motivazion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mallCaps/>
                <w:sz w:val="20"/>
                <w:szCs w:val="20"/>
                <w:lang w:eastAsia="it-IT"/>
              </w:rPr>
              <w:t>1.Gravi difficoltà di apprendimento – 2.Difficoltà linguistiche – 3.Disturbi comportamentali – 4.DISABILITA’ – 5.Ritmi di apprendimento lenti – 6.svantaggio socio-culturale – 7.Gravi lacune nella preparazione di base – 8.Scarsa motivazione allo studio – 9.Motivi di salute – 10.Difficoltà nei processi logico-analitici –11.Dispersione dell’attenzione – 12. dsa  - 13 Altro: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caps/>
                <w:sz w:val="20"/>
                <w:szCs w:val="20"/>
                <w:lang w:eastAsia="it-IT"/>
              </w:rPr>
              <w:t>alu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caps/>
                <w:sz w:val="20"/>
                <w:szCs w:val="20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caps/>
                <w:sz w:val="20"/>
                <w:szCs w:val="20"/>
                <w:lang w:eastAsia="it-IT"/>
              </w:rPr>
              <w:t>MOTIV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caps/>
                <w:sz w:val="20"/>
                <w:szCs w:val="20"/>
                <w:lang w:eastAsia="it-IT"/>
              </w:rPr>
              <w:t>(n. O DESCR.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caps/>
                <w:sz w:val="20"/>
                <w:szCs w:val="20"/>
                <w:lang w:eastAsia="it-IT"/>
              </w:rPr>
              <w:t>MODALITA’ DI INTERVENTO (DESCRIZIONE COMPLETA NEL pei /pdp QUANDO PREVISTO)</w:t>
            </w:r>
          </w:p>
        </w:tc>
      </w:tr>
      <w:tr>
        <w:trPr>
          <w:trHeight w:val="5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 w:before="0" w:after="0"/>
              <w:ind w:left="342" w:hanging="360"/>
              <w:textAlignment w:val="baseline"/>
              <w:rPr>
                <w:rFonts w:ascii="Verdana" w:hAnsi="Verdana" w:eastAsia="Times New Roman" w:cs="Times New Roman"/>
                <w:b/>
                <w:b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caps/>
                <w:sz w:val="20"/>
                <w:szCs w:val="20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 w:before="0" w:after="0"/>
              <w:ind w:left="342" w:hanging="360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 w:before="0" w:after="0"/>
              <w:ind w:left="342" w:hanging="360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 w:before="0" w:after="0"/>
              <w:ind w:left="342" w:hanging="360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480" w:before="0" w:after="0"/>
              <w:ind w:left="342" w:hanging="360"/>
              <w:textAlignment w:val="baselin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  <w:b/>
      <w:i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33:00Z</dcterms:created>
  <dc:creator>Cristian Veronese</dc:creator>
  <dc:description/>
  <cp:keywords/>
  <dc:language>en-US</dc:language>
  <cp:lastModifiedBy>User</cp:lastModifiedBy>
  <dcterms:modified xsi:type="dcterms:W3CDTF">2020-11-26T18:33:00Z</dcterms:modified>
  <cp:revision>2</cp:revision>
  <dc:subject/>
  <dc:title>         </dc:title>
</cp:coreProperties>
</file>